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</w:rPr>
        <w:t>PRO-93 / 95 /  PRO-2053  FUNCTION COMM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ITHER / OR -  PRESS - PRESS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16"/>
          <w:szCs w:val="16"/>
        </w:rPr>
        <w:t>PGM-</w:t>
        <w:tab/>
        <w:t>FUNC -</w:t>
        <w:tab/>
        <w:t>CLEAR-</w:t>
        <w:tab/>
        <w:t>to CLEAR FREQUENC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-  /</w:t>
        <w:tab/>
        <w:t>PGM-</w:t>
        <w:tab/>
        <w:t>FUNC -</w:t>
        <w:tab/>
        <w:t>DELAY-</w:t>
        <w:tab/>
        <w:t xml:space="preserve">to ADD or DELETE DELAY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N-  /</w:t>
        <w:tab/>
        <w:t>SCAN-</w:t>
        <w:tab/>
        <w:t>FUNC-</w:t>
        <w:tab/>
        <w:t>--/LIT-</w:t>
        <w:tab/>
        <w:t xml:space="preserve">to LOCK or UNLOCK KEYBOARD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N-  /</w:t>
        <w:tab/>
        <w:t>PGM-</w:t>
        <w:tab/>
        <w:t>FUNC-</w:t>
        <w:tab/>
        <w:t>L/O-</w:t>
        <w:tab/>
        <w:t>to REVIEW L /O CHANNEL's then: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▲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/  </w:t>
      </w:r>
      <w:r>
        <w:rPr>
          <w:rFonts w:cs="Lucida Console" w:ascii="Lucida Console" w:hAnsi="Lucida Console"/>
          <w:sz w:val="16"/>
          <w:szCs w:val="16"/>
        </w:rPr>
        <w:t xml:space="preserve">▼ </w:t>
      </w:r>
      <w:r>
        <w:rPr>
          <w:rFonts w:cs="Comic Sans MS" w:ascii="Comic Sans MS" w:hAnsi="Comic Sans MS"/>
          <w:sz w:val="16"/>
          <w:szCs w:val="16"/>
        </w:rPr>
        <w:t>-  FUNC - CLEAR to CLEAR a FREQ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- /</w:t>
        <w:tab/>
        <w:t>PGM-</w:t>
        <w:tab/>
        <w:t>FUNC-</w:t>
        <w:tab/>
        <w:t>PRI-</w:t>
        <w:tab/>
        <w:t>to MAKE CHANNEL the PRIORI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X-</w:t>
        <w:tab/>
        <w:t>FUNC-</w:t>
        <w:tab/>
        <w:t>WX-</w:t>
        <w:tab/>
        <w:t>for ALERT MODE [ FUNC- WX to CANCEL ]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N- /</w:t>
        <w:tab/>
        <w:t>PGM-</w:t>
        <w:tab/>
        <w:t>FUNC-</w:t>
        <w:tab/>
      </w:r>
      <w:r>
        <w:rPr>
          <w:rFonts w:cs="Lucida Console" w:ascii="Lucida Console" w:hAnsi="Lucida Console"/>
          <w:sz w:val="16"/>
          <w:szCs w:val="16"/>
        </w:rPr>
        <w:t xml:space="preserve">▲ </w:t>
      </w:r>
      <w:r>
        <w:rPr>
          <w:rFonts w:cs="Comic Sans MS" w:ascii="Comic Sans MS" w:hAnsi="Comic Sans MS"/>
          <w:sz w:val="16"/>
          <w:szCs w:val="16"/>
        </w:rPr>
        <w:t xml:space="preserve">/  </w:t>
      </w:r>
      <w:r>
        <w:rPr>
          <w:rFonts w:cs="Lucida Console" w:ascii="Lucida Console" w:hAnsi="Lucida Console"/>
          <w:sz w:val="16"/>
          <w:szCs w:val="16"/>
        </w:rPr>
        <w:t>▼</w:t>
        <w:tab/>
      </w:r>
      <w:r>
        <w:rPr>
          <w:rFonts w:cs="Comic Sans MS" w:ascii="Comic Sans MS" w:hAnsi="Comic Sans MS"/>
          <w:sz w:val="16"/>
          <w:szCs w:val="16"/>
        </w:rPr>
        <w:t>to MOVE to NEXT BAN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GM-</w:t>
        <w:tab/>
        <w:t xml:space="preserve">     </w:t>
        <w:tab/>
        <w:t>TEXT</w:t>
        <w:tab/>
        <w:t>TEXT MODE [use # &amp; FUNC for lower case]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TRUNKING  COMMANDS</w:t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UNK-</w:t>
        <w:tab/>
        <w:tab/>
        <w:t xml:space="preserve">PRESS TRUNK for 2 sec. to HOLD ID in SCAN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6"/>
          <w:szCs w:val="16"/>
        </w:rPr>
        <w:t>PGM-</w:t>
        <w:tab/>
        <w:t>TRUNK-</w:t>
        <w:tab/>
        <w:tab/>
        <w:t xml:space="preserve">to go to TRUNKING ID's then  </w:t>
      </w:r>
      <w:r>
        <w:rPr>
          <w:rFonts w:cs="Lucida Console" w:ascii="Lucida Console" w:hAnsi="Lucida Console"/>
          <w:sz w:val="16"/>
          <w:szCs w:val="16"/>
        </w:rPr>
        <w:t xml:space="preserve">▲ </w:t>
      </w:r>
      <w:r>
        <w:rPr>
          <w:rFonts w:cs="Comic Sans MS" w:ascii="Comic Sans MS" w:hAnsi="Comic Sans MS"/>
          <w:sz w:val="16"/>
          <w:szCs w:val="16"/>
        </w:rPr>
        <w:t xml:space="preserve">/  </w:t>
      </w:r>
      <w:r>
        <w:rPr>
          <w:rFonts w:cs="Lucida Console" w:ascii="Lucida Console" w:hAnsi="Lucida Console"/>
          <w:sz w:val="16"/>
          <w:szCs w:val="16"/>
        </w:rPr>
        <w:t xml:space="preserve">▼ </w:t>
      </w:r>
      <w:r>
        <w:rPr>
          <w:rFonts w:cs="Comic Sans MS" w:ascii="Comic Sans MS" w:hAnsi="Comic Sans MS"/>
          <w:sz w:val="16"/>
          <w:szCs w:val="16"/>
        </w:rPr>
        <w:t>TO</w:t>
      </w:r>
    </w:p>
    <w:p>
      <w:pPr>
        <w:pStyle w:val="Normal"/>
        <w:ind w:left="2160" w:firstLine="7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REVIEW OR PROGRAM A NEW CO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GM-  /</w:t>
        <w:tab/>
        <w:t>TRUNK-</w:t>
        <w:tab/>
        <w:t>FUNC-</w:t>
        <w:tab/>
        <w:t>L/O-</w:t>
        <w:tab/>
        <w:t>to REVIEW L/O TRUNKING ID's then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</w:t>
      </w:r>
      <w:r>
        <w:rPr>
          <w:rFonts w:cs="Lucida Console" w:ascii="Lucida Console" w:hAnsi="Lucida Console"/>
          <w:sz w:val="16"/>
          <w:szCs w:val="16"/>
        </w:rPr>
        <w:t xml:space="preserve">▲ </w:t>
      </w:r>
      <w:r>
        <w:rPr>
          <w:rFonts w:cs="Comic Sans MS" w:ascii="Comic Sans MS" w:hAnsi="Comic Sans MS"/>
          <w:sz w:val="16"/>
          <w:szCs w:val="16"/>
        </w:rPr>
        <w:t xml:space="preserve">/  </w:t>
      </w:r>
      <w:r>
        <w:rPr>
          <w:rFonts w:cs="Lucida Console" w:ascii="Lucida Console" w:hAnsi="Lucida Console"/>
          <w:sz w:val="16"/>
          <w:szCs w:val="16"/>
        </w:rPr>
        <w:t xml:space="preserve">▼ </w:t>
      </w:r>
      <w:r>
        <w:rPr>
          <w:rFonts w:cs="Comic Sans MS" w:ascii="Comic Sans MS" w:hAnsi="Comic Sans MS"/>
          <w:sz w:val="16"/>
          <w:szCs w:val="16"/>
        </w:rPr>
        <w:t>-  FUNC - CLEAR to CLEAR an ID</w:t>
      </w:r>
    </w:p>
    <w:p>
      <w:pPr>
        <w:pStyle w:val="Normal"/>
        <w:ind w:firstLine="720"/>
        <w:rPr>
          <w:rFonts w:ascii="Lucida Console" w:hAnsi="Lucida Console" w:cs="Lucida Console"/>
          <w:sz w:val="16"/>
          <w:szCs w:val="16"/>
          <w:u w:val="single"/>
        </w:rPr>
      </w:pPr>
      <w:r>
        <w:rPr>
          <w:rFonts w:cs="Lucida Console" w:ascii="Lucida Console" w:hAnsi="Lucida Console"/>
          <w:sz w:val="16"/>
          <w:szCs w:val="16"/>
          <w:u w:val="single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/>
      </w:pPr>
      <w:r>
        <w:rPr>
          <w:rFonts w:cs="Tahoma"/>
          <w:i/>
          <w:u w:val="single"/>
        </w:rPr>
        <w:t>NUMBERED COMMANDS</w:t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1</w:t>
        <w:tab/>
        <w:t>SUB BAND ON or Of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2</w:t>
        <w:tab/>
        <w:t>[ AFS / EDACS ]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3</w:t>
        <w:tab/>
        <w:t>Change 800 FREQ’s To OFFSET [ even # ’s ]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5</w:t>
        <w:tab/>
        <w:t>OPEN / CLOSED MO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RUNK</w:t>
        <w:tab/>
        <w:t>FUNC-</w:t>
        <w:tab/>
        <w:t>6</w:t>
        <w:tab/>
        <w:t>To CLEAR ALL ID’s in A BAN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7</w:t>
        <w:tab/>
        <w:t>To ENTER BANK ID ta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UNC-</w:t>
        <w:tab/>
        <w:t>8</w:t>
        <w:tab/>
        <w:t>To SET FLEET MAP for a TYPE I sys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UAL</w:t>
        <w:tab/>
        <w:tab/>
        <w:t>FUNC-</w:t>
        <w:tab/>
        <w:t>9</w:t>
        <w:tab/>
        <w:t xml:space="preserve">To change DISPLAY CONTRAS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SEARCH  COMMANDS</w:t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earch</w:t>
        <w:tab/>
        <w:t>FUNC-</w:t>
        <w:tab/>
        <w:t>6</w:t>
        <w:tab/>
        <w:t>To clear ALL SEARCH LOCK OU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earch</w:t>
        <w:tab/>
        <w:t>FUNC-</w:t>
        <w:tab/>
        <w:t>7</w:t>
        <w:tab/>
        <w:t>To toggle SEARCH / SEEK MO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2"/>
      <w:type w:val="nextPage"/>
      <w:pgSz w:w="7920" w:h="12240"/>
      <w:pgMar w:left="720" w:right="720" w:gutter="0" w:header="0" w:top="720" w:footer="720" w:bottom="7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20:00Z</dcterms:created>
  <dc:creator>Preferred Customer</dc:creator>
  <dc:description/>
  <dc:language>en-US</dc:language>
  <cp:lastModifiedBy>Bob</cp:lastModifiedBy>
  <cp:lastPrinted>2002-03-29T16:23:00Z</cp:lastPrinted>
  <dcterms:modified xsi:type="dcterms:W3CDTF">2003-09-07T22:20:00Z</dcterms:modified>
  <cp:revision>2</cp:revision>
  <dc:subject/>
  <dc:title>TEMPLATE1</dc:title>
</cp:coreProperties>
</file>